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eting September 23, 2006</w:t>
      </w:r>
    </w:p>
    <w:p>
      <w:pPr>
        <w:pStyle w:val="Normal"/>
        <w:jc w:val="both"/>
        <w:rPr>
          <w:rFonts w:ascii="Arial" w:hAnsi="Arial" w:cs="Arial"/>
          <w:sz w:val="22"/>
          <w:szCs w:val="22"/>
        </w:rPr>
      </w:pPr>
      <w:r>
        <w:rPr>
          <w:rFonts w:cs="Arial" w:ascii="Arial" w:hAnsi="Arial"/>
          <w:sz w:val="22"/>
          <w:szCs w:val="22"/>
        </w:rPr>
        <w:t xml:space="preserve">Meeting held at </w:t>
      </w:r>
    </w:p>
    <w:p>
      <w:pPr>
        <w:pStyle w:val="Normal"/>
        <w:jc w:val="both"/>
        <w:rPr>
          <w:rFonts w:ascii="Arial" w:hAnsi="Arial" w:cs="Arial"/>
          <w:sz w:val="22"/>
          <w:szCs w:val="22"/>
        </w:rPr>
      </w:pPr>
      <w:r>
        <w:rPr>
          <w:rFonts w:cs="Arial" w:ascii="Arial" w:hAnsi="Arial"/>
          <w:sz w:val="22"/>
          <w:szCs w:val="22"/>
        </w:rPr>
        <w:t xml:space="preserve">Meeting ope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 Grant, Anna, Elaine, Michael, Art, Li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t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ed the Hilton, have had some refurbishments to the venue, Grant seems to think that the fan lounge from 2004 has now become much more of ‘the world’s largest fan lounge now, worked really well last time and seems to be much more suited for Swancon now. Only problem seems to be that there may be a wedding on as well at the time. Will wait to hear with regard to the wedding and quot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ed the Convention Centre and the fact that they have now pulled out. Discussed the reasons why they seem to have pulled out with regard to costings and how it is not going to be profitable to them to run it without any catering at 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xton were not able to renegotiate their prices. Prices were about 9000 a 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options? May need to look at the Sheraton - though not hugely keen on this i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nt to get the quote back from the Hilton and as soon as we have a quote, it should be discussed via email. Need to organise a meeting as soon as possible after that so as to be able to get things organised as soon as possible for the g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rence at this stage seems to be for the Hilton depending on what their prices come back as. Haven’t lost any space that we used previously, in fact has made it much better. Only need to be worried about noise leakage from fan lounge to other room on the side. Regardless, will still be a useful area to have. Wait and see n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nda Larke will be delighted to be our Australian g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uck Pulaniak said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sent through to Grant Morri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ven Moffatt not at WorldCon as had initially been thought. Paul Cornell spoken to, Kirsten spoke to him and thinks he would be a fantastic guest - spoke well, was humorou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ven Moffatt - pros - will draw lots of people, will have people throwing money at us in terms of sponsorship etc. Cons - will only have written a small amount of work wri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Cornell - pros has written quite a lot Science Fi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nt someone who is going to be a good guest, so despite the fact that Moffatt is more popular amongst us, Cornell seems to be the better option. Seemed to be unanimous in decision, despite people wanting bo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nry Jenkins seems most keen to be attending if he is around at that point of time. So we just wait and see with regard to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nding not done yet, to be looked at for next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ndom general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oking pretty certain there will be a WorldCon being run in 2010 in Australia, will be a chance that Dave may be running a WorldCon, so we should be prepared for him to go mad! One thing which may directly impinge, seeing as Sue-Ann has dropped out, programming will fall back to Dave and so he may trial a programming program on us rather than trying to pick apart all the incongruities of the program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na worried that the sub cultures will manage to take over the Con and doesn’t want this to happen. Not likely to happen though as the main sub culture is Slash. Look at outsourcing if this is going to be an issue - give them a room and tell them to fill it with their own programme. Dave, from a programming perspective says he is quite happy to work with the slash sub culture seeing as they are quite helpful and cooperative and come up with reasonably good ideas for panel ideas. Suggestion that we ignore Furries unless they specifically approach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xt meeting: 21</w:t>
      </w:r>
      <w:r>
        <w:rPr>
          <w:rFonts w:cs="Arial" w:ascii="Arial" w:hAnsi="Arial"/>
          <w:sz w:val="22"/>
          <w:szCs w:val="22"/>
          <w:vertAlign w:val="superscript"/>
        </w:rPr>
        <w:t>st</w:t>
      </w:r>
      <w:r>
        <w:rPr>
          <w:rFonts w:cs="Arial" w:ascii="Arial" w:hAnsi="Arial"/>
          <w:sz w:val="22"/>
          <w:szCs w:val="22"/>
        </w:rPr>
        <w:t xml:space="preserve"> October 5pm at Elaine’s place - Unit 26 / 15 Friar John Way, Coolbellup.</w:t>
      </w:r>
      <w:r>
        <w:br w:type="page"/>
      </w:r>
    </w:p>
    <w:p>
      <w:pPr>
        <w:pStyle w:val="Normal"/>
        <w:jc w:val="both"/>
        <w:rPr>
          <w:rFonts w:ascii="Arial" w:hAnsi="Arial" w:cs="Arial"/>
          <w:b/>
          <w:b/>
          <w:sz w:val="22"/>
          <w:szCs w:val="22"/>
        </w:rPr>
      </w:pPr>
      <w:r>
        <w:rPr>
          <w:rFonts w:cs="Arial" w:ascii="Arial" w:hAnsi="Arial"/>
          <w:b/>
          <w:sz w:val="22"/>
          <w:szCs w:val="22"/>
        </w:rPr>
        <w:t>ACTION LI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rom last meeting:</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5778"/>
        <w:gridCol w:w="2682"/>
        <w:gridCol w:w="114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U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tain quote from Hilt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na and Gran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 up with Convention Centre and Duxt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d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ak to Emerald as well to ascertain feasibility if we go for Convention Centre or Hilt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na and Gran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Grant important information relevant to the Hilt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Ongo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ak to Paul Cornell or Steve Moffatt at WorldCon re: possibility of them being a guest for u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 to contact Chuck’s agent as soon as possible so that if he is a no, we can start looking at different alternativ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 followed by committe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a budget without all of the stuff we send through to Firebird for the proposal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n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Ongo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writing the proposal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 – with assistance from rest of committee if need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Ongo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ach Cathy Cupitt or Elaine Kemp with regard to City of Perth grants informatio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Ongo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Glenda Larke as our Australian guest of honou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n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ach Cathy Cupitt with regard to obtaining a list of high sellers from Fantastic plane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Ongo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 up on whether Zara will be our fan guest of honou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Zara says no, approach Sue An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e possible academic guests and start thinking about academic stream.</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i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eak the logo so the Swancon gets cleaned up and the State of the Art gets grubbed up. Also look at brand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Ongo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ham to be invited by one of the Watsons to attend the next meet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son famil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Ongo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e option of having one of the major game console companies come out and demonstrate new gam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llocated as ye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Ongoing</w:t>
            </w:r>
          </w:p>
        </w:tc>
      </w:tr>
    </w:tbl>
    <w:p>
      <w:pPr>
        <w:pStyle w:val="Normal"/>
        <w:rPr/>
      </w:pPr>
      <w:r>
        <w:rPr/>
      </w:r>
    </w:p>
    <w:p>
      <w:pPr>
        <w:pStyle w:val="Normal"/>
        <w:rPr/>
      </w:pPr>
      <w:r>
        <w:rPr/>
      </w:r>
    </w:p>
    <w:p>
      <w:pPr>
        <w:pStyle w:val="Normal"/>
        <w:rPr>
          <w:rFonts w:ascii="Arial" w:hAnsi="Arial" w:cs="Arial"/>
        </w:rPr>
      </w:pPr>
      <w:r>
        <w:rPr>
          <w:rFonts w:cs="Arial" w:ascii="Arial" w:hAnsi="Arial"/>
        </w:rPr>
        <w:t>From this meeting:</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5778"/>
        <w:gridCol w:w="2694"/>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U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tain quote from Hilton. Once obtained – to be immediately discussed onli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 followed by committee for discu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aul Cornell re: being our gues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b/>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Times" w:hAnsi="Times" w:cs="Times"/>
      <w:b/>
      <w:sz w:val="28"/>
      <w:szCs w:val="28"/>
    </w:rPr>
  </w:style>
  <w:style w:type="paragraph" w:styleId="Heading3">
    <w:name w:val="Heading 3"/>
    <w:basedOn w:val="Normal"/>
    <w:next w:val="TextBody"/>
    <w:qFormat/>
    <w:pPr>
      <w:keepNext w:val="true"/>
      <w:numPr>
        <w:ilvl w:val="2"/>
        <w:numId w:val="1"/>
      </w:numPr>
      <w:spacing w:before="240" w:after="60"/>
      <w:outlineLvl w:val="2"/>
    </w:pPr>
    <w:rPr>
      <w:rFonts w:ascii="Times" w:hAnsi="Times" w:cs="Times"/>
      <w:b/>
      <w:sz w:val="26"/>
      <w:szCs w:val="26"/>
    </w:rPr>
  </w:style>
  <w:style w:type="paragraph" w:styleId="Heading4">
    <w:name w:val="Heading 4"/>
    <w:basedOn w:val="Normal"/>
    <w:next w:val="TextBody"/>
    <w:qFormat/>
    <w:pPr>
      <w:keepNext w:val="true"/>
      <w:numPr>
        <w:ilvl w:val="3"/>
        <w:numId w:val="1"/>
      </w:numPr>
      <w:spacing w:before="240" w:after="60"/>
      <w:outlineLvl w:val="3"/>
    </w:pPr>
    <w:rPr>
      <w:b/>
      <w:szCs w:val="28"/>
    </w:rPr>
  </w:style>
  <w:style w:type="paragraph" w:styleId="Heading5">
    <w:name w:val="Heading 5"/>
    <w:basedOn w:val="Normal"/>
    <w:next w:val="TextBody"/>
    <w:qFormat/>
    <w:pPr>
      <w:numPr>
        <w:ilvl w:val="4"/>
        <w:numId w:val="1"/>
      </w:numPr>
      <w:spacing w:before="240" w:after="60"/>
      <w:outlineLvl w:val="4"/>
    </w:pPr>
    <w:rPr>
      <w:b/>
      <w:sz w:val="22"/>
      <w:szCs w:val="26"/>
    </w:rPr>
  </w:style>
  <w:style w:type="paragraph" w:styleId="Heading6">
    <w:name w:val="Heading 6"/>
    <w:basedOn w:val="Normal"/>
    <w:next w:val="TextBody"/>
    <w:qFormat/>
    <w:pPr>
      <w:numPr>
        <w:ilvl w:val="5"/>
        <w:numId w:val="1"/>
      </w:numPr>
      <w:spacing w:before="240" w:after="60"/>
      <w:outlineLvl w:val="5"/>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3:03:00Z</dcterms:created>
  <dc:creator>A Diggle</dc:creator>
  <dc:description/>
  <dc:language>en-US</dc:language>
  <cp:lastModifiedBy>Linda</cp:lastModifiedBy>
  <dcterms:modified xsi:type="dcterms:W3CDTF">2006-10-08T23:03:00Z</dcterms:modified>
  <cp:revision>2</cp:revision>
  <dc:subject/>
  <dc:title>Meeting August 20th 2006</dc:title>
</cp:coreProperties>
</file>